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事信息表</w:t>
      </w:r>
    </w:p>
    <w:tbl>
      <w:tblPr>
        <w:tblW w:w="14890" w:type="dxa"/>
        <w:jc w:val="left"/>
        <w:tblInd w:w="-1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107"/>
        <w:gridCol w:w="169"/>
        <w:gridCol w:w="944"/>
        <w:gridCol w:w="1143"/>
        <w:gridCol w:w="84"/>
        <w:gridCol w:w="1031"/>
        <w:gridCol w:w="574"/>
        <w:gridCol w:w="195"/>
        <w:gridCol w:w="631"/>
        <w:gridCol w:w="236"/>
        <w:gridCol w:w="3"/>
        <w:gridCol w:w="585"/>
        <w:gridCol w:w="6"/>
        <w:gridCol w:w="699"/>
        <w:gridCol w:w="544"/>
        <w:gridCol w:w="236"/>
        <w:gridCol w:w="415"/>
        <w:gridCol w:w="612"/>
        <w:gridCol w:w="393"/>
        <w:gridCol w:w="782"/>
        <w:gridCol w:w="384"/>
        <w:gridCol w:w="694"/>
        <w:gridCol w:w="1656"/>
        <w:gridCol w:w="1614"/>
      </w:tblGrid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部门：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工号：</w:t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填表日期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出生年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身高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体重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民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族</w:t>
            </w:r>
          </w:p>
        </w:tc>
        <w:tc>
          <w:tcPr>
            <w:tcW w:w="250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>城镇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 xml:space="preserve">(   )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>农村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 xml:space="preserve">(  )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>征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(  )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>外地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(  )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E--mail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兴趣与特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驾照种类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户口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电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目前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电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 xml:space="preserve">教 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育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 xml:space="preserve">经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起止年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教育水平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学位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所学专业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高中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主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要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培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训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 xml:space="preserve">经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起止年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培训机构（院校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培训师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0773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经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起止年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薪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资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公司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rFonts w:ascii="华文仿宋" w:hAnsi="华文仿宋" w:eastAsia="华文仿宋" w:cs="华文仿宋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主要成员与社会关系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关       系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职     务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请提供二位了解您、并对您能作出正确评价的人士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关         系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职     务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请提供工作于本公司的亲戚或朋友的姓名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 xml:space="preserve">部门及职务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 xml:space="preserve">(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 xml:space="preserve">岗位 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52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关             系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、是否吸烟、酗酒：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、是否被公安部门逮捕、拘留、被调查或审查，或被法律部门指控过？如有，请陈述具体情况：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3" w:type="dxa"/>
            <w:gridSpan w:val="2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如遇紧急情况联络人 （仅限直系亲属）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关   系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详细住址</w:t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620" w:type="dxa"/>
            <w:gridSpan w:val="23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56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71" w:hanging="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招聘岗位意愿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ind w:right="-71" w:hanging="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、全国性职位请注明意向地域；</w:t>
            </w:r>
          </w:p>
          <w:p>
            <w:pPr>
              <w:pStyle w:val="Normal"/>
              <w:widowControl/>
              <w:ind w:right="-71" w:hanging="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、建议填报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项以上意向职位或地域以便公司统筹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8120</wp:posOffset>
                      </wp:positionV>
                      <wp:extent cx="15049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5.6pt" to="134.65pt,15.6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89230</wp:posOffset>
                      </wp:positionV>
                      <wp:extent cx="150495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14.9pt" to="298.15pt,14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89230</wp:posOffset>
                      </wp:positionV>
                      <wp:extent cx="139636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4.9pt" to="459.1pt,14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733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理想薪金：</w:t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如果被录用何时可以开始工作：</w:t>
            </w:r>
          </w:p>
        </w:tc>
        <w:tc>
          <w:tcPr>
            <w:tcW w:w="33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2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我保证，以上一切均属实，并愿意接受公司审查，如有欺骗、隐瞒的行为，愿接受公司的一切处理决定。</w:t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2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该员工正式上班日期：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0"/>
                <w:szCs w:val="20"/>
              </w:rPr>
              <w:t>签         名：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55895" cy="6108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364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sz w:val="2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2160" w:leader="none"/>
      </w:tabs>
      <w:spacing w:lineRule="auto" w:line="300"/>
      <w:ind w:firstLine="54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07:00Z</dcterms:created>
  <dc:creator>Administrator</dc:creator>
  <dc:description/>
  <cp:keywords/>
  <dc:language>en-US</dc:language>
  <cp:lastModifiedBy>Lenovo User</cp:lastModifiedBy>
  <cp:lastPrinted>2009-12-10T12:44:00Z</cp:lastPrinted>
  <dcterms:modified xsi:type="dcterms:W3CDTF">2009-12-11T03:27:00Z</dcterms:modified>
  <cp:revision>17</cp:revision>
  <dc:subject/>
  <dc:title>主题(Subject):</dc:title>
</cp:coreProperties>
</file>