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032"/>
        <w:gridCol w:w="1236"/>
        <w:gridCol w:w="1134"/>
        <w:gridCol w:w="992"/>
        <w:gridCol w:w="1134"/>
        <w:gridCol w:w="1276"/>
        <w:gridCol w:w="1134"/>
      </w:tblGrid>
      <w:tr>
        <w:trPr>
          <w:trHeight w:val="284" w:hRule="atLeast"/>
          <w:cantSplit w:val="true"/>
        </w:trPr>
        <w:tc>
          <w:tcPr>
            <w:tcW w:w="9073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性格测试答题纸</w:t>
            </w:r>
          </w:p>
        </w:tc>
      </w:tr>
      <w:tr>
        <w:trPr>
          <w:trHeight w:val="284" w:hRule="atLeast"/>
          <w:cantSplit w:val="true"/>
        </w:trPr>
        <w:tc>
          <w:tcPr>
            <w:tcW w:w="9073" w:type="dxa"/>
            <w:gridSpan w:val="8"/>
            <w:tcBorders/>
            <w:vAlign w:val="bottom"/>
          </w:tcPr>
          <w:tbl>
            <w:tblPr>
              <w:tblW w:w="8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98"/>
            </w:tblGrid>
            <w:tr>
              <w:trPr>
                <w:trHeight w:val="405" w:hRule="atLeast"/>
              </w:trPr>
              <w:tc>
                <w:tcPr>
                  <w:tcW w:w="8198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姓名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将问卷上的答案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填写到答题纸上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  <w:sz w:val="52"/>
          <w:szCs w:val="52"/>
        </w:rPr>
        <w:t>诺亚财富管理中心</w:t>
      </w:r>
    </w:p>
    <w:p>
      <w:pPr>
        <w:pStyle w:val="Normal"/>
        <w:jc w:val="center"/>
        <w:rPr/>
      </w:pPr>
      <w:r>
        <w:rPr>
          <w:rStyle w:val="StrongEmphasis"/>
          <w:bCs w:val="false"/>
          <w:sz w:val="52"/>
          <w:szCs w:val="52"/>
        </w:rPr>
        <w:t>性格测试问卷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5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答题完毕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>请将问卷交回工作人员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答案请直接填写在问卷上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答题填写方法</w:t>
      </w:r>
      <w:r>
        <w:rPr>
          <w:rStyle w:val="StrongEmphasis"/>
          <w:b w:val="false"/>
          <w:bCs w:val="false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bCs w:val="false"/>
          <w:sz w:val="28"/>
          <w:szCs w:val="28"/>
        </w:rPr>
        <w:t>两者择一，如果两个答案都不是很确定，</w:t>
      </w:r>
    </w:p>
    <w:p>
      <w:pPr>
        <w:pStyle w:val="Normal"/>
        <w:ind w:left="3360" w:hanging="0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</w:t>
      </w:r>
      <w:r>
        <w:rPr>
          <w:rStyle w:val="StrongEmphasis"/>
          <w:b w:val="false"/>
          <w:bCs w:val="false"/>
          <w:sz w:val="28"/>
          <w:szCs w:val="28"/>
        </w:rPr>
        <w:t>就选较为接近的一个答案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         </w:t>
      </w:r>
      <w:r>
        <w:rPr>
          <w:rStyle w:val="StrongEmphasis"/>
          <w:b w:val="false"/>
          <w:bCs w:val="false"/>
          <w:sz w:val="28"/>
          <w:szCs w:val="28"/>
        </w:rPr>
        <w:t>ii</w:t>
      </w:r>
      <w:r>
        <w:rPr>
          <w:rStyle w:val="StrongEmphasis"/>
          <w:b w:val="false"/>
          <w:bCs w:val="false"/>
          <w:sz w:val="28"/>
          <w:szCs w:val="28"/>
        </w:rPr>
        <w:t>）</w:t>
      </w: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rStyle w:val="StrongEmphasis"/>
          <w:b w:val="false"/>
          <w:bCs w:val="false"/>
          <w:sz w:val="28"/>
          <w:szCs w:val="28"/>
        </w:rPr>
        <w:t>在选定答案的代码上，打“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√</w:t>
      </w:r>
      <w:r>
        <w:rPr>
          <w:rStyle w:val="StrongEmphasis"/>
          <w:b w:val="false"/>
          <w:bCs w:val="false"/>
          <w:sz w:val="28"/>
          <w:szCs w:val="28"/>
        </w:rPr>
        <w:t>”</w:t>
      </w:r>
      <w:r>
        <w:rPr>
          <w:rStyle w:val="StrongEmphasis"/>
          <w:b w:val="false"/>
          <w:bCs w:val="false"/>
          <w:sz w:val="28"/>
          <w:szCs w:val="28"/>
        </w:rPr>
        <w:t>,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bCs w:val="false"/>
          <w:sz w:val="28"/>
          <w:szCs w:val="28"/>
        </w:rPr>
        <w:t>比如第一题</w:t>
      </w:r>
      <w:r>
        <w:rPr>
          <w:rStyle w:val="StrongEmphasis"/>
          <w:b w:val="false"/>
          <w:bCs w:val="false"/>
          <w:sz w:val="28"/>
          <w:szCs w:val="28"/>
        </w:rPr>
        <w:t>,</w:t>
      </w:r>
      <w:r>
        <w:rPr>
          <w:rStyle w:val="StrongEmphasis"/>
          <w:b w:val="false"/>
          <w:bCs w:val="false"/>
          <w:sz w:val="28"/>
          <w:szCs w:val="28"/>
        </w:rPr>
        <w:t>如果选择“我需要向人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bCs w:val="false"/>
          <w:sz w:val="28"/>
          <w:szCs w:val="28"/>
        </w:rPr>
        <w:t>表示关怀</w:t>
      </w:r>
      <w:r>
        <w:rPr>
          <w:rStyle w:val="StrongEmphasis"/>
          <w:b w:val="false"/>
          <w:bCs w:val="false"/>
          <w:sz w:val="28"/>
          <w:szCs w:val="28"/>
        </w:rPr>
        <w:t>……</w:t>
      </w:r>
      <w:r>
        <w:rPr>
          <w:rStyle w:val="StrongEmphasis"/>
          <w:b w:val="false"/>
          <w:bCs w:val="false"/>
          <w:sz w:val="28"/>
          <w:szCs w:val="28"/>
        </w:rPr>
        <w:t>A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”</w:t>
      </w:r>
    </w:p>
    <w:p>
      <w:pPr>
        <w:pStyle w:val="Normal"/>
        <w:rPr/>
      </w:pPr>
      <w:r>
        <w:rPr>
          <w:rStyle w:val="StrongEmphasis"/>
          <w:rFonts w:eastAsia="Times New Roman"/>
          <w:b w:val="false"/>
          <w:bCs w:val="false"/>
          <w:sz w:val="28"/>
          <w:szCs w:val="28"/>
        </w:rPr>
        <w:t xml:space="preserve">                             </w:t>
      </w:r>
      <w:r>
        <w:rPr>
          <w:rStyle w:val="StrongEmphasis"/>
          <w:b w:val="false"/>
          <w:bCs w:val="false"/>
          <w:sz w:val="28"/>
          <w:szCs w:val="28"/>
        </w:rPr>
        <w:t>则在“</w:t>
      </w:r>
      <w:r>
        <w:rPr>
          <w:rStyle w:val="StrongEmphasis"/>
          <w:b w:val="false"/>
          <w:bCs w:val="false"/>
          <w:sz w:val="28"/>
          <w:szCs w:val="28"/>
        </w:rPr>
        <w:t>A</w:t>
      </w:r>
      <w:r>
        <w:rPr>
          <w:rStyle w:val="StrongEmphasis"/>
          <w:rFonts w:cs="宋体;SimSun" w:ascii="宋体;SimSun" w:hAnsi="宋体;SimSun"/>
          <w:b w:val="false"/>
          <w:bCs w:val="false"/>
          <w:sz w:val="28"/>
          <w:szCs w:val="28"/>
        </w:rPr>
        <w:t>”</w:t>
      </w:r>
      <w:r>
        <w:rPr>
          <w:rStyle w:val="StrongEmphasis"/>
          <w:b w:val="false"/>
          <w:bCs w:val="false"/>
          <w:sz w:val="28"/>
          <w:szCs w:val="28"/>
        </w:rPr>
        <w:t>上打“</w:t>
      </w:r>
      <w:r>
        <w:rPr>
          <w:rStyle w:val="StrongEmphasis"/>
          <w:rFonts w:ascii="宋体;SimSun" w:hAnsi="宋体;SimSun" w:cs="宋体;SimSun"/>
          <w:b w:val="false"/>
          <w:bCs w:val="false"/>
          <w:sz w:val="28"/>
          <w:szCs w:val="28"/>
        </w:rPr>
        <w:t>√</w:t>
      </w:r>
      <w:r>
        <w:rPr>
          <w:rStyle w:val="StrongEmphasis"/>
          <w:b w:val="false"/>
          <w:bCs w:val="false"/>
          <w:sz w:val="28"/>
          <w:szCs w:val="28"/>
        </w:rPr>
        <w:t>”。</w:t>
      </w:r>
    </w:p>
    <w:p>
      <w:pPr>
        <w:pStyle w:val="Normal"/>
        <w:numPr>
          <w:ilvl w:val="0"/>
          <w:numId w:val="3"/>
        </w:numPr>
        <w:ind w:left="1400" w:hanging="560"/>
        <w:rPr/>
      </w:pPr>
      <w:r>
        <w:rPr>
          <w:rStyle w:val="StrongEmphasis"/>
          <w:b w:val="false"/>
          <w:bCs w:val="false"/>
          <w:sz w:val="28"/>
          <w:szCs w:val="28"/>
        </w:rPr>
        <w:t>请按自己的现况，诚实，坦白完成问卷，不用分析问题。</w:t>
      </w:r>
    </w:p>
    <w:p>
      <w:pPr>
        <w:pStyle w:val="Normal"/>
        <w:numPr>
          <w:ilvl w:val="0"/>
          <w:numId w:val="3"/>
        </w:numPr>
        <w:ind w:left="1400" w:hanging="560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8"/>
          <w:szCs w:val="28"/>
        </w:rPr>
        <w:t>建议用</w:t>
      </w:r>
      <w:r>
        <w:rPr>
          <w:rStyle w:val="StrongEmphasis"/>
          <w:b w:val="false"/>
          <w:bCs w:val="false"/>
          <w:sz w:val="28"/>
          <w:szCs w:val="28"/>
        </w:rPr>
        <w:t>45</w:t>
      </w:r>
      <w:r>
        <w:rPr>
          <w:rStyle w:val="StrongEmphasis"/>
          <w:b w:val="false"/>
          <w:bCs w:val="false"/>
          <w:sz w:val="28"/>
          <w:szCs w:val="28"/>
        </w:rPr>
        <w:t>分钟完成问卷</w:t>
      </w:r>
      <w:r>
        <w:br w:type="page"/>
      </w:r>
    </w:p>
    <w:p>
      <w:pPr>
        <w:pStyle w:val="Normal"/>
        <w:ind w:left="1400" w:hanging="560"/>
        <w:rPr/>
      </w:pPr>
      <w:r>
        <w:rPr>
          <w:rStyle w:val="StrongEmphasis"/>
          <w:b w:val="false"/>
          <w:bCs w:val="false"/>
          <w:sz w:val="24"/>
        </w:rPr>
        <w:t>以下每一对句子中，选择其中一句较为能够形容你的。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6"/>
      </w:tblGrid>
      <w:tr>
        <w:trPr>
          <w:trHeight w:val="198" w:hRule="atLeast"/>
        </w:trPr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1</w:t>
            </w:r>
          </w:p>
        </w:tc>
        <w:tc>
          <w:tcPr>
            <w:tcW w:w="8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需要向人表示关怀………………………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8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选择与人保持距离………………………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B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6"/>
      </w:tblGrid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2</w:t>
            </w:r>
          </w:p>
        </w:tc>
        <w:tc>
          <w:tcPr>
            <w:tcW w:w="8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颇容易被激怒………………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80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绝不容易被激怒……………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B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浪漫且想象能力丰富的人……………………………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实事求是、脚踏实地的人………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既倔强又疑心大…………………………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既心软又感情用事…………………………………………………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忧虑自己流失了重要的机会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忧虑当我不设防的时候，人家会乘机而入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是个外向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个殷实而自律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努力地令人喜欢及接受我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并不重视人家是否喜欢或接受我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生命中重要的价值包括责任及工作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生命中重要的价值包括和谐与被接受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0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遭遇困扰的时候，我会独自沉思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遭遇问题的时候，我会尽量看开一点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能停止考虑各种可能性而去采取单一行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能处之泰然及变得更有弹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实事求是的求存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志向高的理想主义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可以不理会感受，先把工作完成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要摆平自己的感受，才能采取行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1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做事谨慎及有系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喜爱及甘于冒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时常不能坚持己见，而容许别人操纵我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肯妥协及对人要求过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许多时候我之所以成功是因为我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有本事在人心目中留下好印象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虽然我没有兴趣拓展自己的人际沟通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技巧，我仍然能够成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基本而言，我是个平易近人、容易相处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基本上，我尽力维护本身的利益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直而来，我属于自我肯定，并且推动自己成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为人谦逊，并且用自己的步伐做事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自己太过认真及严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自己太过纵容及任意妄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组织资源及实践计划是我的强项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产生崭新意念及令身边的人对这些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意念感觉兴奋是我的强项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引自己的清晰度及客观态度为傲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引自己的可信度及承诺感为傲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一生大部分时间都是大起大落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一生大部分时间都是一个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细水长流、平平稳稳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入睡有困难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很容易入睡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感觉愤怒的时候，我典型的反应就是破口大骂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感觉愤怒的时候，我典型的反应就是自我抽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设法与人拉近距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设法知道别人想从我那里得到什么好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为人太过开放及天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的防卫性太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头脑清醒活力充沛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忠于朋友及对人真心关怀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觉得自己感情过份脆弱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觉得别人对我的牺牲习以为常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缺乏自律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与人缺乏联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2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信任我，因为我充满自信及能替他们的利益着想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信任我，因为我公正及会做</w:t>
            </w:r>
            <w:r>
              <w:rPr>
                <w:rStyle w:val="StrongEmphasis"/>
                <w:b w:val="false"/>
                <w:bCs w:val="false"/>
                <w:sz w:val="24"/>
              </w:rPr>
              <w:t>[</w:t>
            </w:r>
            <w:r>
              <w:rPr>
                <w:rStyle w:val="StrongEmphasis"/>
                <w:b w:val="false"/>
                <w:bCs w:val="false"/>
                <w:sz w:val="24"/>
              </w:rPr>
              <w:t>对</w:t>
            </w:r>
            <w:r>
              <w:rPr>
                <w:rStyle w:val="StrongEmphasis"/>
                <w:b w:val="false"/>
                <w:bCs w:val="false"/>
                <w:sz w:val="24"/>
              </w:rPr>
              <w:t>]</w:t>
            </w:r>
            <w:r>
              <w:rPr>
                <w:rStyle w:val="StrongEmphasis"/>
                <w:b w:val="false"/>
                <w:bCs w:val="false"/>
                <w:sz w:val="24"/>
              </w:rPr>
              <w:t>的事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因自己的神经质、缺乏安全感及自我怀疑感到困扰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因自己的愤怒感、追求完美及缺乏耐性感到困扰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太愿意帮助别人，个人健康及处境因此受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太过注重个人的需求，人际关系因此受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情于令我激情的环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喜欢令我感觉平和的情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为人甚为圆满、有魅力及有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为人直接、循规蹈矩及有理想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面对崭新经验的时候，我问自己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这经验对我的实用价值何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面对崭新经验的时候，我问自己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是否会享受这经验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遭遇困难的时候，我能够视而不见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遭遇困难的时候，我会做一些令我自己开心的事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信赖我的朋友，而他们也知道能够信赖我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从来没有信赖别人，我习惯事事靠自己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难以放下过去承诺，因此在生命中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不能做出重要的转变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难以做出长期的承诺，因此可以在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生命中轻易做出重大的转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与朋友辩论时，我一定强调自己的立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与朋友辩驳时，我会得过且过以免伤和气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3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为人谨慎，经常替未发生的问题作好准备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为人即兴，选择临场发挥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别人未能欣赏我为他们所做的事情，我会觉得愤怒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别人不听从我的意见时，我会觉得愤怒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需要明白自己的感受，因此我经常自省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必须做到要做的事情，因此很少内省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向最坏的地方去想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认为一切都会有最好的安排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坚持所有事情都要做得正确，而这种态度有时令人不安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喜欢别人向我施压，因此也不喜欢向人施压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喜欢放开怀抱，全力以赴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不喜欢失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引以为傲的是我在别人生命中所占的重要地位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引以为傲的是我对新事物的开放态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在人际关系方面的问题源自我过度敏感及事事个人化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在人际关系方面的问题源自我不太尊重社会规条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太过在意自己的表现是否较别人出色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太过在意替别人将事情办妥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能够自给自足对我而言是非常重要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被人珍惜及倾慕对我而言是非常重要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4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所爱的人有强烈的占有欲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试探所爱的人，看看他们是否愿意为我付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引以为傲的是自己的坚持力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引以为傲的是我的原创力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多人都欣赏我</w:t>
            </w:r>
            <w:r>
              <w:rPr>
                <w:rStyle w:val="StrongEmphasis"/>
                <w:b w:val="false"/>
                <w:bCs w:val="false"/>
                <w:sz w:val="24"/>
              </w:rPr>
              <w:t>[</w:t>
            </w:r>
            <w:r>
              <w:rPr>
                <w:rStyle w:val="StrongEmphasis"/>
                <w:b w:val="false"/>
                <w:bCs w:val="false"/>
                <w:sz w:val="24"/>
              </w:rPr>
              <w:t>打不死</w:t>
            </w:r>
            <w:r>
              <w:rPr>
                <w:rStyle w:val="StrongEmphasis"/>
                <w:b w:val="false"/>
                <w:bCs w:val="false"/>
                <w:sz w:val="24"/>
              </w:rPr>
              <w:t>]</w:t>
            </w:r>
            <w:r>
              <w:rPr>
                <w:rStyle w:val="StrongEmphasis"/>
                <w:b w:val="false"/>
                <w:bCs w:val="false"/>
                <w:sz w:val="24"/>
              </w:rPr>
              <w:t>的精神及幽默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多人都欣赏我默默无言的干劲及对人的慷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太多时候我将焦点放在自己的身上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太多时候我将集中点放在别人的身上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看重人际关系多于达到目标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看重达到目标多于人际关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喜欢与人相处，又乐于支持别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为人含蓄及认真、喜欢与人讨论时事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很注重我自己的感受，不轻易放下过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太留意自己的感受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对自己要求过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感情用事又缺乏自律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有时会逼人太甚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有时与人相处时，立场不够坚定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宁愿活在自己的小天地中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需要这个世界知道我的存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5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多时，我太过投入自己的事情而导致自我孤立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多时，我太过投入别人的世界而忽略了自己的事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多时候我缺乏自信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多时候我只是对自己有信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需要与人对抗时，我经常会表现得过分直接及硬朗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需要与人对抗时，我经常会转弯抹角，辞不达意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过去，我可能与朋友之间的关系过度亲密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过去，我可能与朋友之间的距离太远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觉得许多人都侵略我的私人空间及对我有许多的要求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觉得许多人都缺乏组织能力及没有责任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太多时候，我的自我怀疑令我裹足不前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很少容许我的自我怀疑阻止我前进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忧虑我没有足够的资源去完成份内的职责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忧虑我没有足够的自律性去追求心目中的目标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直以来我是个态度开放敢于尝新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会自我掩饰，而且愿意与人分享我的感受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自觉能力强的个人主义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组织能力强，极有责任感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时时都确保自己</w:t>
            </w:r>
            <w:r>
              <w:rPr>
                <w:rStyle w:val="StrongEmphasis"/>
                <w:b w:val="false"/>
                <w:bCs w:val="false"/>
                <w:sz w:val="24"/>
              </w:rPr>
              <w:t>[</w:t>
            </w:r>
            <w:r>
              <w:rPr>
                <w:rStyle w:val="StrongEmphasis"/>
                <w:b w:val="false"/>
                <w:bCs w:val="false"/>
                <w:sz w:val="24"/>
              </w:rPr>
              <w:t>后退有路</w:t>
            </w:r>
            <w:r>
              <w:rPr>
                <w:rStyle w:val="StrongEmphasis"/>
                <w:b w:val="false"/>
                <w:bCs w:val="false"/>
                <w:sz w:val="24"/>
              </w:rPr>
              <w:t>]</w:t>
            </w: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 xml:space="preserve">    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尽量不去依赖别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6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通常都跟随我的良知及理性做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通常跟随我的感受及直觉做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尽量不让人觉得我是一个自私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尽量不认人觉得我是一个沉闷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为了不被别人的需求所掩盖，我尽量避免与人亲密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为了不想令人失望，我尽量避免与人亲密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成就强差人意因为我没有乘势起飞</w:t>
            </w: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成就强差人意因为我</w:t>
            </w:r>
            <w:r>
              <w:rPr>
                <w:rStyle w:val="StrongEmphasis"/>
                <w:b w:val="false"/>
                <w:bCs w:val="false"/>
                <w:sz w:val="24"/>
              </w:rPr>
              <w:t>[</w:t>
            </w:r>
            <w:r>
              <w:rPr>
                <w:rStyle w:val="StrongEmphasis"/>
                <w:b w:val="false"/>
                <w:bCs w:val="false"/>
                <w:sz w:val="24"/>
              </w:rPr>
              <w:t>样样都懂，没样专长</w:t>
            </w:r>
            <w:r>
              <w:rPr>
                <w:rStyle w:val="StrongEmphasis"/>
                <w:b w:val="false"/>
                <w:bCs w:val="false"/>
                <w:sz w:val="24"/>
              </w:rPr>
              <w:t>]</w:t>
            </w: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 xml:space="preserve">    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难以做出抉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决少有困难做出抉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强调我与朋友之间不同之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强调我与朋友之间相同之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很少表露感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表露感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充满善意的支持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充满冲劲，取得我应得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就算我的朋友做错了事，我对他们也不离不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会为了友情而放弃原则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通常绝对不会炫耀我的才干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通常会令朋友清楚我的才干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7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迟疑不决及有拖延的坏习惯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大胆及专横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时常觉得我举棋不定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时常觉得我过分自信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好客兼且喜欢结交新朋友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重视私人空间，不太喜欢与人相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尽量结识朋友，建立人际网络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很少结识朋友，也没有刻意建立人际网络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看见别人犯错时，不会做声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协助别人看到他们所犯的错误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时常忧虑不被别人邀请参予活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时常忧虑参予别人的活动会令我分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不喜欢某人时，我会客气地与对方保持距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不喜欢某人时，我会想尽办法让对方知道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通常说话谨慎、直接、不会转弯抹角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说话机灵、快速、生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结识新朋友的时候，我会较为含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容易与人一见如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通常要等一段长时间才采取行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通常很快便能采取行动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8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参予的事务均有潜能替我增进财富及知名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为了做自己有兴趣的工作，我宁愿放弃名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在大部分情况底下，我选择做领袖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在大部分情况底下，我选择让别人做领袖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尽量加快自己生命的步伐，活得精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尽量令自己的生命稳定及安宁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生命具有强烈的信念，也有清晰的方向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生命充满疑虑，也经常怀疑所选择的路向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用大计划及大承诺去推动身边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向人指出不跟随我的意见之后果，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以推动他们走正确的路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与人发生摩擦的时候，我倾向于退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与人发生摩擦的时候，我绝少退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被人施压时，我会退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被人施压时，我的侵略感会大增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觉得需要表现得坚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觉得事事都要做得完美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喜欢挑战别人，令他们不再安于现状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是一个积极及有自律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时常问艰深的问题，及保持独立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时常希望保持稳定及心绪平静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9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不投入态度令我产生许多人际问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急切令人依赖我的态度令我产生许多人际问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畏惧与人对抗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尽量避免与人对抗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思维倾向于探讨性，充满好奇及幻想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思想实际，集中于解决目前的问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做我需要做的事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做我想做的事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擅长于主宰环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擅长于叙述我内在的感受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直接介入向人伸出援手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教人如何自救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个人风格倾向于严肃及简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个人风格倾向于夸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  <w:p>
            <w:pPr>
              <w:pStyle w:val="Normal"/>
              <w:rPr>
                <w:rStyle w:val="StrongEmphasis"/>
                <w:rFonts w:cs="宋体;SimSun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重视追求我的兴趣多于得到实际的成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为人实事求是，同时期望我的努力会产生实在的成果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好战性格有时令人却步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严肃态度有时令人却步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能够替人服务及照顾别人的需求对我而言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是非常重要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对我来说，能够以不同的方式做事及看这个世界是很重要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0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如果要在新与旧之间做出抉择，我多数会拣新的那样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多数会选择自己熟悉的东西，因为我不想冒险尝新，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拣了自己不喜欢的东西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想起过往的事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经常思考我将会作的事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缺乏安全感的时候，我会变得嚣张及不理睬别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缺乏安全感的时候，我的防卫性会增强，同时变得喜欢辩驳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在别人的心目中，我是一个大方得体，值得仰慕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在别人的心目中，我是一个古怪甚至冷漠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不知所措的时候，我会要求别人给我意见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当我不知所措的时候，我会尝试用不同的方式解决问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是个悲观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。我是个乐观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明白很多时候我对人太过热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明白很多时候我对人太过冷漠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对我来说，达到社会的公认的约定是很重要的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对我来说，达到社会的公认的约定没有什么重要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过去几年以来，我的价值观及生活方式经历多次的转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过去几年以来，我的价值观及生活方式都保持不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觉得自己充满阳光气息，随遇而安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觉得自己是个认真及有尊严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1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给予许多人关怀及照顾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给予许多人鼓励及方向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成为众人焦点所在对我而言是自然不过的现象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成为众人焦点所在令我觉得不自然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善于处理细节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善于处理细节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过分悲观及经常投诉令我产生很多人际之间的问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过度的操纵及专制令我产生许多人际之间的问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在危急的情况底下，我倾向于做</w:t>
            </w:r>
            <w:r>
              <w:rPr>
                <w:rStyle w:val="StrongEmphasis"/>
                <w:b w:val="false"/>
                <w:bCs w:val="false"/>
                <w:sz w:val="24"/>
              </w:rPr>
              <w:t>[</w:t>
            </w:r>
            <w:r>
              <w:rPr>
                <w:rStyle w:val="StrongEmphasis"/>
                <w:b w:val="false"/>
                <w:bCs w:val="false"/>
                <w:sz w:val="24"/>
              </w:rPr>
              <w:t>旁观者</w:t>
            </w:r>
            <w:r>
              <w:rPr>
                <w:rStyle w:val="StrongEmphasis"/>
                <w:b w:val="false"/>
                <w:bCs w:val="false"/>
                <w:sz w:val="24"/>
              </w:rPr>
              <w:t>]</w:t>
            </w:r>
            <w:r>
              <w:rPr>
                <w:rFonts w:cs="宋体;SimSun"/>
                <w:b/>
                <w:bCs/>
                <w:sz w:val="24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 xml:space="preserve">    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在危急的情况底下，我多数会置身事中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信任我的感受并依据之行事，然后随遇而安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很少依据我的感受行事，因为我害怕这样做会制造更多的问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对我产生兴趣因为我为人外向、而且对人有兴趣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对我产生兴趣因为我为人含蓄、安静及有深度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需要做别人心目中的强者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因此我没有时间去处理自己的感受及恐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懂得处理自己的感受及恐惧，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因此无法成为别人心中的强者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人太过干预，因此导致了许多人际关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惯性逃避人际沟通，因此导致了许多人际关系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在人面前表现得比实际的我更坚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在人面前表现得比实际的我更关怀别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2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吸引到我的课题可能会令别人感觉恐惧或不安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选择不去花费时间研究令我感觉恐惧或不安的课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身处逆境往往令我更坚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身处逆境往往令我泄气及退缩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可能我属于过分被动及不投入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很可能我倾向于过度操控别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的情绪属于稳定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一般而言，我的情绪波动颇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喜欢在高压甚至困难的环境中运作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讨厌在高压及困难的环境中运作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运用身体的接触去令人感受我对他们的关怀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认为真正的关怀并不需要用身体的接触去表达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5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主要的挑战之一是克服惰性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主要的挑战之一是令自己慢下来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6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需要有强烈的归属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需要有强烈的平衡感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7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自己能够弹性处理事情引以为傲，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因为目前看来重要或适宜的选择都会改变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对自己能够坚持立场引以为傲，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4"/>
              </w:rPr>
              <w:t>因为我深信自己所代表的一切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8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追求个人兴趣比较个人舒适及安全感重要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拥有人人舒适及安全感比较追求个人兴趣更重要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39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做人积极及有焦点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做人即兴及有趣味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40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不是一个敢言的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绝对敢言，经常说出别人不敢讲的话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41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抽离及时常若有所思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倾向于情绪化及自我中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42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相信我的知识及洞悉力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别人信赖我的决断与个人力量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43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的抽离态度不时触怒别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我惯性教人如何做事的态度，不时触怒别人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44</w:t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生命那么美好，我不明白为何有些人只集中去看负面的一边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A</w:t>
            </w:r>
          </w:p>
        </w:tc>
      </w:tr>
      <w:tr>
        <w:trPr/>
        <w:tc>
          <w:tcPr>
            <w:tcW w:w="5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</w:tc>
        <w:tc>
          <w:tcPr>
            <w:tcW w:w="7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*</w:t>
            </w:r>
            <w:r>
              <w:rPr>
                <w:rStyle w:val="StrongEmphasis"/>
                <w:b w:val="false"/>
                <w:bCs w:val="false"/>
                <w:sz w:val="24"/>
              </w:rPr>
              <w:t>生命那么糟糕，我不明白为何有些人还是那么开心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………………</w:t>
            </w:r>
            <w:r>
              <w:rPr>
                <w:rStyle w:val="StrongEmphasis"/>
                <w:rFonts w:cs="Times New Roman"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rStyle w:val="StrongEmphasis"/>
                <w:rFonts w:cs="宋体;SimSun"/>
                <w:b w:val="false"/>
                <w:bCs w:val="false"/>
                <w:sz w:val="24"/>
              </w:rPr>
              <w:t>B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255895" cy="610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255895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6530" cy="364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1" r="-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56530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4080"/>
        </w:tabs>
        <w:ind w:left="4080" w:hanging="7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文本缩进 Char"/>
    <w:basedOn w:val="Style14"/>
    <w:qFormat/>
    <w:rPr>
      <w:rFonts w:ascii="仿宋_GB2312" w:hAnsi="仿宋_GB2312" w:eastAsia="仿宋_GB2312"/>
      <w:sz w:val="2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420"/>
        <w:tab w:val="left" w:pos="2160" w:leader="none"/>
      </w:tabs>
      <w:spacing w:lineRule="auto" w:line="300"/>
      <w:ind w:firstLine="540"/>
      <w:textAlignment w:val="baseline"/>
    </w:pPr>
    <w:rPr>
      <w:rFonts w:ascii="仿宋_GB2312" w:hAnsi="仿宋_GB2312" w:eastAsia="仿宋_GB2312"/>
      <w:kern w:val="0"/>
      <w:sz w:val="28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07:00Z</dcterms:created>
  <dc:creator>Administrator</dc:creator>
  <dc:description/>
  <cp:keywords/>
  <dc:language>en-US</dc:language>
  <cp:lastModifiedBy>Lenovo User</cp:lastModifiedBy>
  <cp:lastPrinted>2009-12-10T12:44:00Z</cp:lastPrinted>
  <dcterms:modified xsi:type="dcterms:W3CDTF">2009-12-11T03:22:00Z</dcterms:modified>
  <cp:revision>17</cp:revision>
  <dc:subject/>
  <dc:title>主题(Subject):</dc:title>
</cp:coreProperties>
</file>