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授予仪式安排表</w:t>
      </w:r>
    </w:p>
    <w:p>
      <w:pPr>
        <w:pStyle w:val="Normal"/>
        <w:rPr/>
      </w:pPr>
      <w:r>
        <w:rPr/>
        <w:t>硕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4860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之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听从院系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系指定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着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列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前往大礼堂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由院系带队，保持良好的秩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家属自行前往大礼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礼堂入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工作人员指引依次在大礼堂指定区域就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手机设置成静音或振动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礼堂不得喧哗、不得擅自离开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指引依次上台接受主席授予学位、扶正流苏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委员合影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依次从主席台另一侧下台，将学位证书交予工作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回到原座位就坐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程保持严肃、安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从工作人员指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得擅自离开会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期间家属保持安静，不得上台献花、摄影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、自由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塘园餐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餐券就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保管学位服及随身物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系规定时间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硕士学位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系指定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说明：本次授证仪式照片的领取时间及方式请注意研究生院网站上的通知。</w:t>
      </w:r>
    </w:p>
    <w:p>
      <w:pPr>
        <w:pStyle w:val="Normal"/>
        <w:tabs>
          <w:tab w:val="clear" w:pos="420"/>
          <w:tab w:val="left" w:pos="10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8:00Z</dcterms:created>
  <dc:creator>赵松立</dc:creator>
  <dc:description/>
  <cp:keywords/>
  <dc:language>en-US</dc:language>
  <cp:lastModifiedBy>黄红富</cp:lastModifiedBy>
  <cp:lastPrinted>2009-06-12T14:04:00Z</cp:lastPrinted>
  <dcterms:modified xsi:type="dcterms:W3CDTF">2010-04-02T07:45:00Z</dcterms:modified>
  <cp:revision>9</cp:revision>
  <dc:subject/>
  <dc:title>研究生学位授予仪式安排表</dc:title>
</cp:coreProperties>
</file>