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-202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学年东南大学三好学生等荣誉称号评选</w:t>
      </w:r>
      <w:r>
        <w:rPr>
          <w:b/>
          <w:sz w:val="24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</w:t>
            </w:r>
            <w:r>
              <w:rPr>
                <w:sz w:val="24"/>
                <w:szCs w:val="28"/>
                <w:lang w:eastAsia="zh-CN"/>
              </w:rPr>
              <w:t>经济学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班长组织召开线上会议，对候选人进行公开班级评议（要求全班同学参与）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说明候选人基本情况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20</w:t>
            </w:r>
            <w:r>
              <w:rPr>
                <w:sz w:val="24"/>
                <w:szCs w:val="28"/>
              </w:rPr>
              <w:t>-202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学年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班申请三好、优干的同学共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位，分别是：</w:t>
            </w:r>
            <w:r>
              <w:rPr>
                <w:sz w:val="24"/>
                <w:szCs w:val="28"/>
              </w:rPr>
              <w:t>..........</w:t>
            </w:r>
            <w:r>
              <w:rPr>
                <w:sz w:val="24"/>
                <w:szCs w:val="28"/>
              </w:rPr>
              <w:t>，基本情况见附表《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</w:rPr>
              <w:t>级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  <w:lang w:eastAsia="zh-CN"/>
              </w:rPr>
              <w:t>经济学类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</w:rPr>
              <w:t>个人荣誉评选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u w:val="none"/>
              </w:rPr>
              <w:t>班评选结果汇总</w:t>
            </w:r>
            <w:r>
              <w:rPr>
                <w:sz w:val="24"/>
                <w:szCs w:val="28"/>
              </w:rPr>
              <w:t>》（请班长对候选人情况作初步审核）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说明评审具体过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用集体投票方式，说明每位候选人得票结果。（班级投票结果仅供学院评审参考，不作为最后结果。）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需标明排序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长签名：</w:t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7:00Z</dcterms:created>
  <dc:creator>刘静</dc:creator>
  <dc:description/>
  <dc:language>en-US</dc:language>
  <cp:lastModifiedBy>龙有逆鳞</cp:lastModifiedBy>
  <dcterms:modified xsi:type="dcterms:W3CDTF">2022-09-08T09:49:23Z</dcterms:modified>
  <cp:revision>8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B6BDC28154829B9DDFB9AB387CA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